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10.1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lik anestezjologiczny   (fabrycznie nowy, rok produkcji 2017) – 2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tolik wykonany ze stali nierdzewnej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 wymiarach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00 x 450 x 1500 mm na postawie jezd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uwany dodatkowy blat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2 szuflady o wysokości 1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szuflady o wysokości 15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szuflada o wysokości 200mm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 blatem roboczym uchwyt na plastikowe pudełka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lastikowych pudełek o wymiarach 120mm (szer.) x 155mm (wys.)x 140mm (głęb.) (+/- 15mm głębokość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4 plastikowe pudełka o wymiarach 150mm (szer.) x 205mm (wys.)x 180mm (głęb.) (+/- 15mm głębokość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ieszany koszyk o wymiarach o wymiarach 200mm (szer.) x 100mm (wys.)x 300mm (głęb.)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 wystawiony aktualny Paszport Techniczny,</w:t>
            </w:r>
          </w:p>
          <w:p>
            <w:pPr>
              <w:pStyle w:val="Normal"/>
              <w:ind w:left="502" w:hanging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 24 miesią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96695" cy="252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602740" cy="2446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  <w:sz w:val="20"/>
        </w:rPr>
      </w:pPr>
      <w:r>
        <w:rPr>
          <w:rFonts w:cs="Calibri" w:ascii="Calibri" w:hAnsi="Calibri"/>
          <w:i/>
          <w:iCs/>
          <w:spacing w:val="-4"/>
          <w:sz w:val="20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</w:r>
    </w:p>
    <w:p>
      <w:pPr>
        <w:pStyle w:val="Normal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</w:r>
    </w:p>
    <w:p>
      <w:pPr>
        <w:pStyle w:val="Heading2"/>
        <w:rPr>
          <w:rFonts w:ascii="Calibri" w:hAnsi="Calibri" w:cs="Calibri"/>
          <w:i/>
          <w:i/>
          <w:iCs/>
          <w:spacing w:val="-4"/>
        </w:rPr>
      </w:pPr>
      <w:r>
        <w:rPr>
          <w:rFonts w:cs="Calibri" w:ascii="Calibri" w:hAnsi="Calibri"/>
          <w:i/>
          <w:iCs/>
          <w:spacing w:val="-4"/>
        </w:rPr>
        <w:t xml:space="preserve">ZESTAWIENIE PARAMETRÓW TECHNICZNYCH PRZEDMIOTU ZAMÓWIENIA WYMAGANYCH PRZEZ ZAMAWIAJĄCEGO – </w:t>
      </w:r>
      <w:r>
        <w:rPr>
          <w:rFonts w:cs="Calibri" w:ascii="Calibri" w:hAnsi="Calibri"/>
          <w:i/>
          <w:iCs/>
          <w:spacing w:val="-4"/>
          <w:u w:val="single"/>
        </w:rPr>
        <w:t>ZADANIE nr 10.2</w:t>
      </w:r>
      <w:r>
        <w:rPr>
          <w:rFonts w:cs="Calibri" w:ascii="Calibri" w:hAnsi="Calibri"/>
          <w:i/>
          <w:iCs/>
          <w:spacing w:val="-4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pacing w:val="-4"/>
          <w:sz w:val="22"/>
          <w:szCs w:val="22"/>
        </w:rPr>
      </w:pPr>
      <w:r>
        <w:rPr>
          <w:rFonts w:cs="Calibri" w:ascii="Calibri" w:hAnsi="Calibri"/>
          <w:i/>
          <w:iCs/>
          <w:spacing w:val="-4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oferowan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lik zabiegowy (fabrycznie nowy, rok produkcji 2017) – 1szt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oducent…….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handlowa…………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stelaż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, wyposażony w koła o średnicy 75 mm, w tym dwa z blokadą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blat 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 w formie wyjmowanej tacy,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 xml:space="preserve">Szuflad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 xml:space="preserve">W połowie wysokości wózka półka wykonan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ze stali kwasoodpornej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 xml:space="preserve">półka koszowa w dolnej części wózka 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 xml:space="preserve"> ze stali 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Wymiary całkowite</w:t>
            </w:r>
            <w:r>
              <w:rPr>
                <w:rFonts w:cs="Calibri" w:ascii="Calibri" w:hAnsi="Calibri"/>
                <w:color w:val="333333"/>
                <w:sz w:val="20"/>
                <w:szCs w:val="20"/>
                <w:shd w:fill="FFFFFF" w:val="clear"/>
              </w:rPr>
              <w:t> [mm]: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b w:val="false"/>
                <w:color w:val="333333"/>
                <w:sz w:val="20"/>
                <w:szCs w:val="20"/>
                <w:shd w:fill="FFFFFF" w:val="clear"/>
              </w:rPr>
              <w:t>805 x 430 x 890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siada wystawiony aktualny Paszport Techniczny,</w:t>
            </w:r>
          </w:p>
          <w:p>
            <w:pPr>
              <w:pStyle w:val="Normal"/>
              <w:ind w:left="502" w:hanging="0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24 miesiące</w:t>
            </w:r>
          </w:p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unek graniczny – brak pkt.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91640" cy="1691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11/sprzęt medyczny/17</w:t>
    </w:r>
    <w:r>
      <w:rPr>
        <w:b/>
        <w:i/>
      </w:rPr>
      <w:tab/>
      <w:tab/>
      <w:tab/>
      <w:tab/>
      <w:tab/>
      <w:tab/>
    </w: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alibri" w:hAnsi="Calibri"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15:00Z</dcterms:created>
  <dc:creator>AB</dc:creator>
  <dc:description/>
  <cp:keywords/>
  <dc:language>en-US</dc:language>
  <cp:lastModifiedBy>DJurkiewicz</cp:lastModifiedBy>
  <cp:lastPrinted>2016-04-28T09:19:00Z</cp:lastPrinted>
  <dcterms:modified xsi:type="dcterms:W3CDTF">2017-11-06T12:05:00Z</dcterms:modified>
  <cp:revision>6</cp:revision>
  <dc:subject/>
  <dc:title>ZADANIE NR 5</dc:title>
</cp:coreProperties>
</file>